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 червня 2019 року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62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357949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сновна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0"/>
                                    </w:rPr>
                                    <w:t>Коригуюч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0"/>
                                    </w:rPr>
                                    <w:t>Коригування умов оподаткуванн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0"/>
                                    </w:rPr>
                                    <w:t>Складено організацією системи Державного резерв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4.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2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сновна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  <w:t>Коригуюч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  <w:t>Коригування умов оподаткуванн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  <w:t>Складено організацією системи Державного резерв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ПОПОВНЕННЯ (КОРИГУВАННЯ) ЗАЛИШКУ 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"/>
        <w:gridCol w:w="270"/>
        <w:gridCol w:w="270"/>
        <w:gridCol w:w="270"/>
        <w:gridCol w:w="270"/>
        <w:gridCol w:w="270"/>
        <w:gridCol w:w="270"/>
        <w:gridCol w:w="208"/>
        <w:gridCol w:w="62"/>
        <w:gridCol w:w="2445"/>
        <w:gridCol w:w="333"/>
        <w:gridCol w:w="110"/>
        <w:gridCol w:w="223"/>
        <w:gridCol w:w="333"/>
        <w:gridCol w:w="334"/>
        <w:gridCol w:w="333"/>
        <w:gridCol w:w="333"/>
        <w:gridCol w:w="334"/>
        <w:gridCol w:w="333"/>
        <w:gridCol w:w="333"/>
        <w:gridCol w:w="334"/>
        <w:gridCol w:w="331"/>
      </w:tblGrid>
      <w:tr>
        <w:trPr>
          <w:trHeight w:val="27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складанн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ковий номе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дд/мм/рр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128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3"/>
        <w:gridCol w:w="453"/>
        <w:gridCol w:w="456"/>
        <w:gridCol w:w="454"/>
        <w:gridCol w:w="457"/>
        <w:gridCol w:w="454"/>
        <w:gridCol w:w="454"/>
        <w:gridCol w:w="454"/>
        <w:gridCol w:w="1357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22"/>
        <w:gridCol w:w="681"/>
        <w:gridCol w:w="1125"/>
      </w:tblGrid>
      <w:tr>
        <w:trPr>
          <w:trHeight w:val="274" w:hRule="atLeast"/>
        </w:trPr>
        <w:tc>
          <w:tcPr>
            <w:tcW w:w="10157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игування показників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заявки на поповнення (коригування) обсягу залишку пального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номеро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7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(дд/мм/рррр)</w:t>
            </w:r>
          </w:p>
        </w:tc>
        <w:tc>
          <w:tcPr>
            <w:tcW w:w="419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(порядковий номер)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97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425"/>
        <w:gridCol w:w="394"/>
        <w:gridCol w:w="395"/>
        <w:gridCol w:w="395"/>
        <w:gridCol w:w="236"/>
        <w:gridCol w:w="3"/>
      </w:tblGrid>
      <w:tr>
        <w:trPr>
          <w:trHeight w:val="270" w:hRule="atLeast"/>
        </w:trPr>
        <w:tc>
          <w:tcPr>
            <w:tcW w:w="2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оба (платник податк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>(найменування; прізвище, ім'я, по батькові - для фізичної особи, що реалізує пальне)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(юридична особа - код за ЄДРПОУ особи, що реалізує пальне; договір про спільну діяльніст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реєстраційний обліковий номер;</w:t>
            </w:r>
            <w:r>
              <w:rPr>
                <w:rFonts w:cs="Times New Roman" w:ascii="Times New Roman" w:hAnsi="Times New Roman"/>
                <w:sz w:val="14"/>
              </w:rPr>
              <w:t xml:space="preserve"> фізична особа - реєстраційний номер облікової картки платника податків або серія (за наявності) та номер паспорта)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vertAlign w:val="superscript"/>
              </w:rPr>
              <w:t>Код філії</w:t>
            </w:r>
          </w:p>
        </w:tc>
      </w:tr>
    </w:tbl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tbl>
      <w:tblPr>
        <w:tblW w:w="56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2"/>
      </w:tblGrid>
      <w:tr>
        <w:trPr>
          <w:trHeight w:val="375" w:hRule="atLeast"/>
        </w:trPr>
        <w:tc>
          <w:tcPr>
            <w:tcW w:w="2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цизний склад, на якому виникає потреба поповнення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vertAlign w:val="superscript"/>
              </w:rPr>
              <w:t>Уніфікований номер реєстрації в СЕАРП та С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7"/>
        <w:gridCol w:w="959"/>
        <w:gridCol w:w="991"/>
        <w:gridCol w:w="1135"/>
        <w:gridCol w:w="1275"/>
        <w:gridCol w:w="1417"/>
        <w:gridCol w:w="1419"/>
        <w:gridCol w:w="1276"/>
      </w:tblGrid>
      <w:tr>
        <w:trPr>
          <w:trHeight w:val="145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альна сума акцизного пода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кови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Умови оподатку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ання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(у разі якщо оподатковуєть-ся на загальних підставах, зазначається цифра "0"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у згідно з УКТ З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знак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 пального згідно з УКТ ЗЕ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реалізованого пального (-)(+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 акцизного податку,  встановлена                       підпунктом 215.3.4 пункту 215.3 статті 215 Податкового кодексу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єв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НБУ, що діє на перший день кварталу, в якому здійснюється реалізація паль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акцизного податку, 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)(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р. 6 х гр. 8 х (гр. 7 / 1000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ітрах, приведених до температури 15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69"/>
        <w:gridCol w:w="16"/>
      </w:tblGrid>
      <w:tr>
        <w:trPr>
          <w:trHeight w:val="106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свідчую достовірність зазначених відомос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ініціали та прізвище посадової (уповноваженої) особи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фізичної особи (законного представника))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 w:before="40" w:after="0"/>
        <w:ind w:left="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24"/>
        </w:rPr>
        <w:t>____________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bCs/>
          <w:sz w:val="18"/>
          <w:szCs w:val="16"/>
          <w:vertAlign w:val="superscript"/>
        </w:rPr>
        <w:t>1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Умови оподаткування пального: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16"/>
          <w:szCs w:val="16"/>
        </w:rPr>
        <w:t>1 - пальне, яке не підлягає оподаткуванню (підпункт 213.2.1 пункту 213.2 статті 213 розділу VI Податкового кодексу України)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16"/>
          <w:szCs w:val="16"/>
        </w:rPr>
        <w:t>2 - пальне, звільнене від оподаткування акцизним податком (пункт 213.3 статті 213 розділу VI Податкового кодексу України)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16"/>
          <w:szCs w:val="16"/>
        </w:rPr>
        <w:t>3 - на умовах, встановлених пунктами  229.8 статті 229 розділу VI Податкового кодексу України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16"/>
          <w:szCs w:val="16"/>
        </w:rPr>
        <w:t>4 - на умовах, встановлених пунктами 229.2 - 229.7 статті 229 розділу VI Податкового кодексу України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16"/>
          <w:szCs w:val="16"/>
        </w:rPr>
        <w:t>5 - залишки пального, які не обліковуються в СЕАРП (утворилися станом до 01 липня 2019 року у суб'єктів господарювання, які до 01 липня 2019 року не є платниками акцизного податку з реалізації пального).</w:t>
      </w:r>
    </w:p>
    <w:p>
      <w:pPr>
        <w:pStyle w:val="Style15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lineRule="auto" w:line="240" w:before="0" w:after="6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5:00Z</dcterms:created>
  <dc:creator>AVB</dc:creator>
  <dc:description/>
  <cp:keywords/>
  <dc:language>en-US</dc:language>
  <cp:lastModifiedBy>Alex</cp:lastModifiedBy>
  <cp:lastPrinted>2020-02-06T12:55:00Z</cp:lastPrinted>
  <dcterms:modified xsi:type="dcterms:W3CDTF">2020-02-06T10:55:00Z</dcterms:modified>
  <cp:revision>3</cp:revision>
  <dc:subject/>
  <dc:title/>
</cp:coreProperties>
</file>