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7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1"/>
              <w:widowControl w:val="false"/>
              <w:spacing w:before="100" w:after="100"/>
              <w:rPr/>
            </w:pPr>
            <w:r>
              <w:rPr>
                <w:sz w:val="22"/>
                <w:lang w:val="uk-UA"/>
              </w:rPr>
              <w:t>Додаток 8</w:t>
              <w:br/>
              <w:t>до Порядку розслідування та обліку нещасних випадків невиробничого характеру</w:t>
              <w:br/>
              <w:t>(в редакції постанови Кабінету Міністрів України</w:t>
              <w:br/>
              <w:t xml:space="preserve">від 19 серпня 2009 р. № 885) </w:t>
            </w:r>
          </w:p>
        </w:tc>
      </w:tr>
    </w:tbl>
    <w:p>
      <w:pPr>
        <w:pStyle w:val="H3"/>
        <w:keepNext w:val="false"/>
        <w:widowControl w:val="false"/>
        <w:jc w:val="center"/>
        <w:outlineLvl w:val="9"/>
        <w:rPr>
          <w:lang w:val="uk-UA"/>
        </w:rPr>
      </w:pPr>
      <w:r>
        <w:rPr>
          <w:lang w:val="uk-UA"/>
        </w:rPr>
        <w:t xml:space="preserve">ЗВІТ </w:t>
        <w:br/>
        <w:t>про нещасні випадки невиробничого характеру</w:t>
      </w:r>
    </w:p>
    <w:p>
      <w:pPr>
        <w:pStyle w:val="Normal1"/>
        <w:widowControl w:val="false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за ____________ 20__ р.</w:t>
        <w:br/>
        <w:t>__________________________________________________</w:t>
        <w:br/>
      </w:r>
      <w:r>
        <w:rPr>
          <w:bCs/>
          <w:sz w:val="20"/>
          <w:vertAlign w:val="superscript"/>
          <w:lang w:val="uk-UA"/>
        </w:rPr>
        <w:t xml:space="preserve">(найменування лікувально-профілактичного закладу, місцевого </w:t>
      </w:r>
      <w:r>
        <w:rPr>
          <w:b/>
          <w:sz w:val="20"/>
          <w:lang w:val="uk-UA"/>
        </w:rPr>
        <w:br/>
        <w:t>____________________________________________________</w:t>
        <w:br/>
      </w:r>
      <w:r>
        <w:rPr>
          <w:bCs/>
          <w:sz w:val="20"/>
          <w:vertAlign w:val="superscript"/>
          <w:lang w:val="uk-UA"/>
        </w:rPr>
        <w:t xml:space="preserve">органу виконавчої влади або органу місцевого самоврядування) </w:t>
      </w:r>
    </w:p>
    <w:tbl>
      <w:tblPr>
        <w:tblW w:w="158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835"/>
        <w:gridCol w:w="1276"/>
        <w:gridCol w:w="992"/>
        <w:gridCol w:w="1276"/>
        <w:gridCol w:w="992"/>
        <w:gridCol w:w="1417"/>
        <w:gridCol w:w="1276"/>
        <w:gridCol w:w="992"/>
        <w:gridCol w:w="1418"/>
        <w:gridCol w:w="1310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Код згідно з Міжнародною статистичною класифікацією хвороб і споріднених проблем охорони здоров'я десятого перегляду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ещасних випадкі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ерпілі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і нещасні випадки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щасні випадки з дітьми віком до 14 років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V01-V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анспортні нещасні вип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00-W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ді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20-W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падкова дія неживих механічних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50-W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lang w:val="uk-UA"/>
              </w:rPr>
              <w:t>Вплив живих механічних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65-W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падкове утоплення та занурення у в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75-W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ші нещасні випадки із загрозою диханн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835"/>
        <w:gridCol w:w="1276"/>
        <w:gridCol w:w="992"/>
        <w:gridCol w:w="1276"/>
        <w:gridCol w:w="992"/>
        <w:gridCol w:w="1417"/>
        <w:gridCol w:w="1276"/>
        <w:gridCol w:w="992"/>
        <w:gridCol w:w="1418"/>
        <w:gridCol w:w="1310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Код згідно з Міжнародною статистичною класифікацією хвороб і споріднених проблем охорони здоров'я десятого перегляду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ещасних випадкі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ерпілі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і нещасні випадки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щасні випадки з дітьми віком до 14 років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85-W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щасні випадки, спричинені електричним струмом, випромінюванням, температурою або тис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00-X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щасні випадки, спричинені дією диму, вогню та полум'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10-X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lang w:val="uk-UA"/>
              </w:rPr>
              <w:t>Нещасні випадки, спричинені жаром та гарячими речовинами (предме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20-X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труєння, спричинені отруйними тваринами та росли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30-X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щасні випадки, пов'язані з дією природних факто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40-X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lang w:val="uk-UA"/>
              </w:rPr>
              <w:t>Випадкові отруєння та дія отруйних речов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падкове отруєння та дія алкого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50-X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плив перенапруження, подорожування та нестат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835"/>
        <w:gridCol w:w="1276"/>
        <w:gridCol w:w="992"/>
        <w:gridCol w:w="1276"/>
        <w:gridCol w:w="992"/>
        <w:gridCol w:w="1417"/>
        <w:gridCol w:w="1276"/>
        <w:gridCol w:w="992"/>
        <w:gridCol w:w="1418"/>
        <w:gridCol w:w="1310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Код згідно з Міжнародною статистичною класифікацією хвороб і споріднених проблем охорони здоров'я десятого перегляду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ещасних випадкі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ерпілі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і нещасні випадки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щасні випадки з дітьми віком до 14 років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58-X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щасні випадки внаслідок дії інших та неуточнених факто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60-X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вмисне самоушк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85-Y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пад з метою вбивства чи нанесення ушк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10-Y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lang w:val="uk-UA"/>
              </w:rPr>
              <w:t>Ушкодження з невизначеними намі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35-Y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ї, передбачені законом та військовими операці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40-Y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складнення внаслідок терапевтичного та хірургічного втру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85-Y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lang w:val="uk-UA"/>
              </w:rPr>
              <w:t>Віддалені наслідки зовнішніх причин захворюваності та смертн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3:00Z</dcterms:created>
  <dc:creator>AVB</dc:creator>
  <dc:description/>
  <cp:keywords/>
  <dc:language>en-US</dc:language>
  <cp:lastModifiedBy>Alex</cp:lastModifiedBy>
  <cp:lastPrinted>2020-02-06T13:44:00Z</cp:lastPrinted>
  <dcterms:modified xsi:type="dcterms:W3CDTF">2020-02-06T11:44:00Z</dcterms:modified>
  <cp:revision>3</cp:revision>
  <dc:subject/>
  <dc:title>Додаток 8</dc:title>
</cp:coreProperties>
</file>