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2523"/>
        <w:gridCol w:w="3997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омер реєстрації заяви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в контролюючому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рга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 Міністерства фінансів Україн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липня</w:t>
            </w:r>
            <w:r>
              <w:rPr>
                <w:sz w:val="24"/>
                <w:szCs w:val="24"/>
                <w:lang w:val="ru-RU"/>
              </w:rPr>
              <w:t xml:space="preserve"> 2019 ро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08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left="-76" w:right="-108" w:firstLine="4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ата реєстрації заяв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в контролюючому орга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-108"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ЗАЯВА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ро </w:t>
      </w:r>
      <w:r>
        <w:rPr>
          <w:b/>
          <w:sz w:val="24"/>
          <w:szCs w:val="24"/>
        </w:rPr>
        <w:t xml:space="preserve">застосування </w:t>
      </w:r>
      <w:r>
        <w:rPr>
          <w:b/>
          <w:bCs/>
          <w:sz w:val="24"/>
          <w:szCs w:val="24"/>
        </w:rPr>
        <w:t>спрощеної системи  оподаткування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49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128"/>
        <w:gridCol w:w="5961"/>
        <w:gridCol w:w="354"/>
        <w:gridCol w:w="1897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" w:hanging="0"/>
              <w:jc w:val="both"/>
              <w:rPr>
                <w:bCs/>
                <w:sz w:val="24"/>
                <w:szCs w:val="20"/>
                <w:lang w:val="ru-RU"/>
              </w:rPr>
            </w:pPr>
            <w:r>
              <w:rPr>
                <w:bCs/>
                <w:sz w:val="24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1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еєстрація (перехід)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page">
                        <wp:posOffset>1124585</wp:posOffset>
                      </wp:positionH>
                      <wp:positionV relativeFrom="paragraph">
                        <wp:posOffset>-5715</wp:posOffset>
                      </wp:positionV>
                      <wp:extent cx="1527175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206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0"/>
                                          </w:rPr>
                                          <w:t>Внесення змі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5pt;height:17pt;mso-wrap-distance-left:9pt;mso-wrap-distance-right:9pt;mso-wrap-distance-top:0pt;mso-wrap-distance-bottom:0pt;margin-top:-0.45pt;mso-position-vertical-relative:text;margin-left:8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20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Внесення змі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  <w:lang w:val="en-US"/>
              </w:rPr>
            </w:pPr>
            <w:r>
              <w:rPr>
                <w:bCs/>
                <w:sz w:val="24"/>
                <w:szCs w:val="20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ідмова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rPr>
          <w:b/>
          <w:b/>
          <w:sz w:val="20"/>
          <w:szCs w:val="16"/>
          <w:lang w:val="en-US" w:eastAsia="en-US"/>
        </w:rPr>
      </w:pPr>
      <w:r>
        <w:rPr>
          <w:rFonts w:eastAsia="Times New Roman CYR"/>
          <w:sz w:val="22"/>
          <w:szCs w:val="18"/>
        </w:rPr>
        <w:t xml:space="preserve"> </w:t>
      </w:r>
      <w:r>
        <w:rPr>
          <w:sz w:val="20"/>
          <w:szCs w:val="16"/>
        </w:rPr>
        <w:t>(потрібне відмітити</w:t>
      </w:r>
      <w:r>
        <w:rPr>
          <w:sz w:val="20"/>
          <w:szCs w:val="16"/>
          <w:lang w:val="ru-RU"/>
        </w:rPr>
        <w:t xml:space="preserve"> "</w:t>
      </w:r>
      <w:r>
        <w:rPr>
          <w:rFonts w:eastAsia="Symbol" w:cs="Symbol" w:ascii="Symbol" w:hAnsi="Symbol"/>
          <w:sz w:val="20"/>
          <w:szCs w:val="16"/>
        </w:rPr>
        <w:t></w:t>
      </w:r>
      <w:r>
        <w:rPr>
          <w:rFonts w:cs="Times New Roman" w:ascii="Times New Roman" w:hAnsi="Times New Roman"/>
          <w:sz w:val="20"/>
          <w:szCs w:val="16"/>
        </w:rPr>
        <w:t>"</w:t>
      </w:r>
      <w:r>
        <w:rPr>
          <w:sz w:val="20"/>
          <w:szCs w:val="16"/>
        </w:rPr>
        <w:t>)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ru-RU" w:eastAsia="en-US"/>
        </w:rPr>
      </w:pPr>
      <w:r>
        <w:rPr>
          <w:b/>
          <w:bCs/>
          <w:sz w:val="6"/>
          <w:szCs w:val="6"/>
          <w:lang w:val="ru-RU" w:eastAsia="en-US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Найменування </w:t>
      </w:r>
      <w:r>
        <w:rPr/>
        <w:t>контролюючого органу, до якого подається заява</w:t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од за ЄДРПОУ, реєстраційний номер облікової картки платника податків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бо серія (за  наявності) та номер паспорта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*</w:t>
      </w:r>
    </w:p>
    <w:tbl>
      <w:tblPr>
        <w:tblW w:w="4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751"/>
        <w:gridCol w:w="4649"/>
        <w:gridCol w:w="826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особа - підприємец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на особ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9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Найменування суб'єкта господарювання або прізвище, ім'я, по батькові фізичної особи </w:t>
      </w: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підприємця</w:t>
      </w:r>
    </w:p>
    <w:tbl>
      <w:tblPr>
        <w:tblW w:w="4900" w:type="pct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6"/>
      </w:tblGrid>
      <w:tr>
        <w:trPr>
          <w:trHeight w:val="229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</w:rPr>
        <w:t>. Податкова адреса (місцезнаходження / місце проживання) суб'єкта господарювання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9780</wp:posOffset>
                </wp:positionH>
                <wp:positionV relativeFrom="paragraph">
                  <wp:posOffset>137160</wp:posOffset>
                </wp:positionV>
                <wp:extent cx="364490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16.5pt;mso-wrap-distance-left:9.05pt;mso-wrap-distance-right:9.05pt;mso-wrap-distance-top:0pt;mso-wrap-distance-bottom:0pt;margin-top:10.8pt;mso-position-vertical-relative:text;margin-left:261.4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sz w:val="2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Поштовий індек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sz w:val="2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22"/>
          <w:lang w:val="ru-RU" w:eastAsia="en-US"/>
        </w:rPr>
      </w:pPr>
      <w:r>
        <w:rPr>
          <w:sz w:val="1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7155</wp:posOffset>
                </wp:positionH>
                <wp:positionV relativeFrom="paragraph">
                  <wp:posOffset>60325</wp:posOffset>
                </wp:positionV>
                <wp:extent cx="3067050" cy="209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6.5pt;mso-wrap-distance-left:9.05pt;mso-wrap-distance-right:9.05pt;mso-wrap-distance-top:0pt;mso-wrap-distance-bottom:0pt;margin-top:4.75pt;mso-position-vertical-relative:text;margin-left:307.65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sz w:val="2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Область</w:t>
      </w:r>
      <w:r>
        <w:rPr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635</wp:posOffset>
                </wp:positionV>
                <wp:extent cx="2419350" cy="209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6.5pt;mso-wrap-distance-left:9.05pt;mso-wrap-distance-right:9.05pt;mso-wrap-distance-top:0pt;mso-wrap-distance-bottom:0pt;margin-top:0pt;mso-position-vertical-relative:text;margin-left:44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sz w:val="2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22"/>
          <w:lang w:val="ru-RU" w:eastAsia="en-US"/>
        </w:rPr>
      </w:pPr>
      <w:r>
        <w:rPr>
          <w:rFonts w:cs="Times New Roman" w:ascii="Times New Roman" w:hAnsi="Times New Roman"/>
          <w:sz w:val="14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6680</wp:posOffset>
                </wp:positionH>
                <wp:positionV relativeFrom="paragraph">
                  <wp:posOffset>50165</wp:posOffset>
                </wp:positionV>
                <wp:extent cx="3067050" cy="209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6.5pt;mso-wrap-distance-left:9.05pt;mso-wrap-distance-right:9.05pt;mso-wrap-distance-top:0pt;mso-wrap-distance-bottom:0pt;margin-top:3.95pt;mso-position-vertical-relative:text;margin-left:308.4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sz w:val="2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</wp:posOffset>
                </wp:positionH>
                <wp:positionV relativeFrom="paragraph">
                  <wp:posOffset>77470</wp:posOffset>
                </wp:positionV>
                <wp:extent cx="2419350" cy="209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6.5pt;mso-wrap-distance-left:9.05pt;mso-wrap-distance-right:9.05pt;mso-wrap-distance-top:0pt;mso-wrap-distance-bottom:0pt;margin-top:6.1pt;mso-position-vertical-relative:text;margin-left:44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sz w:val="2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Місто</w:t>
      </w: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</w:rPr>
        <w:t>Вулиця</w:t>
      </w:r>
    </w:p>
    <w:p>
      <w:pPr>
        <w:pStyle w:val="Normal"/>
        <w:ind w:left="140" w:hanging="0"/>
        <w:rPr>
          <w:sz w:val="8"/>
          <w:szCs w:val="22"/>
          <w:lang w:val="en-US" w:eastAsia="en-US"/>
        </w:rPr>
      </w:pPr>
      <w:r>
        <w:rPr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352425" cy="209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6.5pt;mso-wrap-distance-left:9.05pt;mso-wrap-distance-right:9.05pt;mso-wrap-distance-top:0pt;mso-wrap-distance-bottom:0pt;margin-top:3.1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удинок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/ 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Корпус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Офіс/квартира  </w:t>
      </w: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</w:rPr>
        <w:t>Контактни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455</wp:posOffset>
                </wp:positionH>
                <wp:positionV relativeFrom="paragraph">
                  <wp:posOffset>635</wp:posOffset>
                </wp:positionV>
                <wp:extent cx="390525" cy="2095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0pt;mso-position-vertical-relative:text;margin-left:4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342900" cy="2095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6.5pt;mso-wrap-distance-left:9.05pt;mso-wrap-distance-right:9.05pt;mso-wrap-distance-top:0pt;mso-wrap-distance-bottom:0pt;margin-top:0pt;mso-position-vertical-relative:text;margin-left:8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8830</wp:posOffset>
                </wp:positionH>
                <wp:positionV relativeFrom="paragraph">
                  <wp:posOffset>635</wp:posOffset>
                </wp:positionV>
                <wp:extent cx="361950" cy="2095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.5pt;mso-wrap-distance-left:9.05pt;mso-wrap-distance-right:9.05pt;mso-wrap-distance-top:0pt;mso-wrap-distance-bottom:0pt;margin-top:0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sz w:val="2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0680</wp:posOffset>
                </wp:positionH>
                <wp:positionV relativeFrom="paragraph">
                  <wp:posOffset>-13335</wp:posOffset>
                </wp:positionV>
                <wp:extent cx="1352550" cy="2095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6.5pt;mso-wrap-distance-left:9.05pt;mso-wrap-distance-right:9.05pt;mso-wrap-distance-top:0pt;mso-wrap-distance-bottom:0pt;margin-top:-1.05pt;mso-position-vertical-relative:text;margin-left:428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. </w:t>
      </w:r>
      <w:r>
        <w:rPr>
          <w:b/>
          <w:sz w:val="24"/>
          <w:szCs w:val="24"/>
        </w:rPr>
        <w:t>Підстави подання заяв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1. Обрання або перехід на спрощену систему оподаткув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>**</w:t>
      </w:r>
    </w:p>
    <w:p>
      <w:pPr>
        <w:pStyle w:val="Normal"/>
        <w:rPr/>
      </w:pPr>
      <w:bookmarkStart w:id="0" w:name="44"/>
      <w:bookmarkEnd w:id="0"/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повідно до </w:t>
      </w:r>
      <w:r>
        <w:rPr>
          <w:rFonts w:cs="Times New Roman" w:ascii="Times New Roman" w:hAnsi="Times New Roman"/>
          <w:sz w:val="22"/>
          <w:szCs w:val="22"/>
          <w:lang w:eastAsia="uk-UA"/>
        </w:rPr>
        <w:t>глави 1 розділу XIV Податкового кодексу Україн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(далі - Кодекс) прошу перевести мене на спрощену систему оподаткування, обліку та звітності з "___" ____________ 20__ 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1" w:name="45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1.1. Обрана ставка єдиного податку під час переходу на спрощену систему оподаткува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2" w:name="46"/>
      <w:bookmarkEnd w:id="2"/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сотків до розміру мінімальної заробітної плати*** або ставка у відсотках до доходу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  <w:t xml:space="preserve">та група </w:t>
      </w: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із реєстрацією ПДВ</w:t>
      </w: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без реєстрації ПДВ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-6350</wp:posOffset>
                </wp:positionV>
                <wp:extent cx="390525" cy="20955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-0.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165100</wp:posOffset>
                </wp:positionV>
                <wp:extent cx="390525" cy="2095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8880</wp:posOffset>
                </wp:positionH>
                <wp:positionV relativeFrom="paragraph">
                  <wp:posOffset>165100</wp:posOffset>
                </wp:positionV>
                <wp:extent cx="390525" cy="2095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9580</wp:posOffset>
                </wp:positionH>
                <wp:positionV relativeFrom="paragraph">
                  <wp:posOffset>165100</wp:posOffset>
                </wp:positionV>
                <wp:extent cx="390525" cy="2095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6955</wp:posOffset>
                </wp:positionH>
                <wp:positionV relativeFrom="paragraph">
                  <wp:posOffset>-6350</wp:posOffset>
                </wp:positionV>
                <wp:extent cx="390525" cy="2095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-0.5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3" w:name="47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2. Зміна ставки та групи</w:t>
      </w:r>
      <w:r>
        <w:rPr>
          <w:rFonts w:cs="Times New Roman" w:ascii="Times New Roman" w:hAnsi="Times New Roman"/>
          <w:sz w:val="24"/>
          <w:szCs w:val="24"/>
          <w:lang w:eastAsia="uk-UA"/>
        </w:rPr>
        <w:t>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</wp:posOffset>
                </wp:positionH>
                <wp:positionV relativeFrom="paragraph">
                  <wp:posOffset>157480</wp:posOffset>
                </wp:positionV>
                <wp:extent cx="390525" cy="20955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2.4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2585</wp:posOffset>
                </wp:positionH>
                <wp:positionV relativeFrom="paragraph">
                  <wp:posOffset>157480</wp:posOffset>
                </wp:positionV>
                <wp:extent cx="390525" cy="20955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2.4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3725</wp:posOffset>
                </wp:positionH>
                <wp:positionV relativeFrom="paragraph">
                  <wp:posOffset>157480</wp:posOffset>
                </wp:positionV>
                <wp:extent cx="390525" cy="2095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2.4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7205</wp:posOffset>
                </wp:positionH>
                <wp:positionV relativeFrom="paragraph">
                  <wp:posOffset>157480</wp:posOffset>
                </wp:positionV>
                <wp:extent cx="390525" cy="2095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2.4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7930</wp:posOffset>
                </wp:positionH>
                <wp:positionV relativeFrom="paragraph">
                  <wp:posOffset>157480</wp:posOffset>
                </wp:positionV>
                <wp:extent cx="390525" cy="2095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2.4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uk-UA"/>
        </w:rPr>
      </w:pPr>
      <w:bookmarkStart w:id="4" w:name="48"/>
      <w:bookmarkEnd w:id="4"/>
      <w:r>
        <w:rPr>
          <w:rFonts w:cs="Times New Roman" w:ascii="Times New Roman" w:hAnsi="Times New Roman"/>
          <w:sz w:val="24"/>
          <w:szCs w:val="24"/>
          <w:lang w:eastAsia="uk-UA"/>
        </w:rPr>
        <w:t xml:space="preserve">з групи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 групу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а/або зі ставки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 ставку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%, із реєстрацією ПДВ</w:t>
      </w:r>
      <w:r>
        <w:rPr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,</w:t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en-US" w:eastAsia="uk-UA"/>
        </w:rPr>
      </w:pPr>
      <w:r>
        <w:rPr>
          <w:rFonts w:cs="Times New Roman" w:ascii="Times New Roman" w:hAnsi="Times New Roman"/>
          <w:sz w:val="10"/>
          <w:szCs w:val="24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0</wp:posOffset>
                </wp:positionH>
                <wp:positionV relativeFrom="paragraph">
                  <wp:posOffset>47625</wp:posOffset>
                </wp:positionV>
                <wp:extent cx="390525" cy="2095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3.7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ез реєстрації ПДВ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5" w:name="49"/>
      <w:bookmarkEnd w:id="5"/>
      <w:r>
        <w:rPr>
          <w:rFonts w:cs="Times New Roman" w:ascii="Times New Roman" w:hAnsi="Times New Roman"/>
          <w:sz w:val="24"/>
          <w:szCs w:val="24"/>
          <w:lang w:eastAsia="uk-UA"/>
        </w:rPr>
        <w:t>дата (період) зміни з "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___</w:t>
      </w:r>
      <w:r>
        <w:rPr>
          <w:rFonts w:cs="Times New Roman" w:ascii="Times New Roman" w:hAnsi="Times New Roman"/>
          <w:sz w:val="24"/>
          <w:szCs w:val="24"/>
          <w:lang w:eastAsia="uk-UA"/>
        </w:rPr>
        <w:t>" ____________ 20__ року</w:t>
        <w:br/>
      </w:r>
      <w:r>
        <w:rPr>
          <w:rFonts w:cs="Times New Roman" w:ascii="Times New Roman" w:hAnsi="Times New Roman"/>
          <w:sz w:val="20"/>
          <w:szCs w:val="22"/>
          <w:lang w:val="ru-RU"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2"/>
          <w:lang w:eastAsia="uk-UA"/>
        </w:rPr>
        <w:t>(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6" w:name="50"/>
      <w:bookmarkEnd w:id="6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3. Відомості про реєстрацію платника ПДВ</w:t>
      </w:r>
    </w:p>
    <w:p>
      <w:pPr>
        <w:pStyle w:val="Normal"/>
        <w:rPr/>
      </w:pPr>
      <w:bookmarkStart w:id="7" w:name="51"/>
      <w:bookmarkEnd w:id="7"/>
      <w:r>
        <w:rPr/>
        <w:t>Індивідуальний податковий номер</w:t>
      </w:r>
    </w:p>
    <w:tbl>
      <w:tblPr>
        <w:tblW w:w="45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</w:r>
            <w:bookmarkStart w:id="8" w:name="52"/>
            <w:bookmarkStart w:id="9" w:name="52"/>
            <w:bookmarkEnd w:id="9"/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10" w:name="53"/>
      <w:bookmarkEnd w:id="10"/>
      <w:r>
        <w:rPr>
          <w:rFonts w:cs="Times New Roman" w:ascii="Times New Roman" w:hAnsi="Times New Roman"/>
          <w:sz w:val="24"/>
          <w:szCs w:val="24"/>
          <w:lang w:eastAsia="uk-UA"/>
        </w:rPr>
        <w:t>Дата реєстрації платником ПДВ</w:t>
      </w:r>
    </w:p>
    <w:p>
      <w:pPr>
        <w:pStyle w:val="Normal"/>
        <w:rPr/>
      </w:pPr>
      <w:bookmarkStart w:id="11" w:name="54"/>
      <w:bookmarkEnd w:id="11"/>
      <w:r>
        <w:rPr/>
        <w:t>"___" ____________ _____ року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2"/>
        <w:gridCol w:w="9480"/>
      </w:tblGrid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  <w:bookmarkStart w:id="12" w:name="55"/>
            <w:bookmarkStart w:id="13" w:name="55"/>
            <w:bookmarkEnd w:id="1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0955</wp:posOffset>
                      </wp:positionV>
                      <wp:extent cx="257175" cy="45720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0" w:after="0"/>
                                    <w:jc w:val="center"/>
                                    <w:rPr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36pt;mso-wrap-distance-left:9.05pt;mso-wrap-distance-right:9.05pt;mso-wrap-distance-top:0pt;mso-wrap-distance-bottom:0pt;margin-top:1.65pt;mso-position-vertical-relative:text;margin-left:40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50" w:after="0"/>
                              <w:jc w:val="center"/>
                              <w:rPr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0" w:type="dxa"/>
            <w:tcBorders/>
          </w:tcPr>
          <w:p>
            <w:pPr>
              <w:pStyle w:val="Normal"/>
              <w:rPr/>
            </w:pPr>
            <w:bookmarkStart w:id="14" w:name="56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шу зареєструвати платником ПДВ з першого числа календарного кварталу, в якому буде застосовуватись ставка єдиного податку, що передбачає сплату ПДВ (реєстраційна заява платника ПДВ додається)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5" w:name="57"/>
            <w:bookmarkStart w:id="16" w:name="57"/>
            <w:bookmarkEnd w:id="1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050</wp:posOffset>
                      </wp:positionV>
                      <wp:extent cx="257175" cy="45720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0" w:after="0"/>
                                    <w:jc w:val="center"/>
                                    <w:rPr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36pt;mso-wrap-distance-left:9.05pt;mso-wrap-distance-right:9.05pt;mso-wrap-distance-top:0pt;mso-wrap-distance-bottom:0pt;margin-top:1.5pt;mso-position-vertical-relative:text;margin-left:39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50" w:after="0"/>
                              <w:jc w:val="center"/>
                              <w:rPr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0" w:type="dxa"/>
            <w:tcBorders/>
          </w:tcPr>
          <w:p>
            <w:pPr>
              <w:pStyle w:val="Normal"/>
              <w:rPr/>
            </w:pPr>
            <w:bookmarkStart w:id="17" w:name="58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шу анулювати реєстрацію платником ПДВ останнім днем звітного періоду, що передує переходу на застосування ставки єдиного податку, що не передбачає сплати ПДВ (без подання заяви про анулювання реєстрації платником ПД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18" w:name="59"/>
      <w:bookmarkEnd w:id="18"/>
      <w:r>
        <w:rPr>
          <w:rFonts w:cs="Times New Roman" w:ascii="Times New Roman" w:hAnsi="Times New Roman"/>
          <w:sz w:val="20"/>
          <w:szCs w:val="22"/>
          <w:lang w:eastAsia="uk-UA"/>
        </w:rPr>
        <w:t>(потрібне відмітити "</w:t>
      </w:r>
      <w:r>
        <w:rPr>
          <w:rFonts w:cs="Times New Roman" w:ascii="Symbol" w:hAnsi="Symbol"/>
          <w:sz w:val="20"/>
          <w:szCs w:val="22"/>
          <w:lang w:eastAsia="uk-UA"/>
        </w:rPr>
        <w:t></w:t>
      </w:r>
      <w:r>
        <w:rPr>
          <w:rFonts w:cs="Times New Roman" w:ascii="Times New Roman" w:hAnsi="Times New Roman"/>
          <w:sz w:val="20"/>
          <w:szCs w:val="22"/>
          <w:lang w:eastAsia="uk-UA"/>
        </w:rPr>
        <w:t>"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19" w:name="60"/>
      <w:bookmarkEnd w:id="19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4. Внесення змін до реєстру платників єдиного податку</w:t>
      </w:r>
      <w:r>
        <w:rPr>
          <w:rFonts w:cs="Times New Roman" w:ascii="Times New Roman" w:hAnsi="Times New Roman"/>
          <w:sz w:val="24"/>
          <w:szCs w:val="24"/>
          <w:lang w:eastAsia="uk-UA"/>
        </w:rPr>
        <w:t>***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щодо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(потрібне відмітити ""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71"/>
        <w:gridCol w:w="1401"/>
      </w:tblGrid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20" w:name="61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суб'єкта господарювання (юридичної особи) або прізвища, імені, по батькові фізичної особи - підприємц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21" w:name="62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795</wp:posOffset>
                      </wp:positionV>
                      <wp:extent cx="390525" cy="20955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8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2" w:name="63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ів господарської діяльності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3" w:name="64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175</wp:posOffset>
                      </wp:positionV>
                      <wp:extent cx="390525" cy="20955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0.2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4" w:name="65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аткової адреси суб'єкта господарюванн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25" w:name="66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0160</wp:posOffset>
                      </wp:positionV>
                      <wp:extent cx="390525" cy="20955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0.8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26" w:name="67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ії (за наявності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номера паспорта (для фізичних осіб*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27" w:name="68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3970</wp:posOffset>
                      </wp:positionV>
                      <wp:extent cx="390525" cy="20955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1.1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28" w:name="69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я провадження господарської діяльності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29" w:name="70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7305</wp:posOffset>
                      </wp:positionV>
                      <wp:extent cx="390525" cy="20955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2.1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bookmarkStart w:id="30" w:name="71"/>
      <w:bookmarkStart w:id="31" w:name="71"/>
      <w:bookmarkEnd w:id="31"/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32" w:name="72"/>
      <w:bookmarkEnd w:id="32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5. Відмова від спрощеної системи оподаткув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>***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33" w:name="73"/>
      <w:bookmarkEnd w:id="33"/>
      <w:r>
        <w:rPr>
          <w:rFonts w:cs="Times New Roman" w:ascii="Times New Roman" w:hAnsi="Times New Roman"/>
          <w:sz w:val="24"/>
          <w:szCs w:val="24"/>
          <w:lang w:eastAsia="uk-UA"/>
        </w:rPr>
        <w:t>дата (період) відмови від застосування спрощеної системи оподаткування з "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__</w:t>
      </w:r>
      <w:r>
        <w:rPr>
          <w:rFonts w:cs="Times New Roman" w:ascii="Times New Roman" w:hAnsi="Times New Roman"/>
          <w:sz w:val="24"/>
          <w:szCs w:val="24"/>
          <w:lang w:eastAsia="uk-UA"/>
        </w:rPr>
        <w:t>" ___________ 20__ року</w:t>
        <w:br/>
      </w:r>
      <w:r>
        <w:rPr>
          <w:rFonts w:cs="Times New Roman" w:ascii="Times New Roman" w:hAnsi="Times New Roman"/>
          <w:sz w:val="20"/>
          <w:szCs w:val="22"/>
          <w:lang w:val="ru-RU" w:eastAsia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  <w:lang w:eastAsia="uk-UA"/>
        </w:rPr>
        <w:t>(словами)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34" w:name="74"/>
      <w:bookmarkEnd w:id="34"/>
      <w:r>
        <w:rPr>
          <w:rFonts w:cs="Times New Roman" w:ascii="Times New Roman" w:hAnsi="Times New Roman"/>
          <w:b/>
          <w:bCs/>
          <w:sz w:val="22"/>
          <w:szCs w:val="24"/>
          <w:lang w:eastAsia="uk-UA"/>
        </w:rPr>
        <w:t>Причини відмови від спрощеної системи оподаткування</w:t>
      </w:r>
      <w:r>
        <w:rPr>
          <w:rFonts w:cs="Times New Roman" w:ascii="Times New Roman" w:hAnsi="Times New Roman"/>
          <w:sz w:val="22"/>
          <w:szCs w:val="24"/>
          <w:lang w:eastAsia="uk-UA"/>
        </w:rPr>
        <w:t>***</w:t>
      </w:r>
      <w:r>
        <w:rPr>
          <w:rFonts w:cs="Times New Roman" w:ascii="Times New Roman" w:hAnsi="Times New Roman"/>
          <w:b/>
          <w:bCs/>
          <w:sz w:val="22"/>
          <w:szCs w:val="24"/>
          <w:lang w:eastAsia="uk-UA"/>
        </w:rPr>
        <w:t>:</w:t>
      </w:r>
      <w:r>
        <w:rPr>
          <w:rFonts w:cs="Times New Roman" w:ascii="Times New Roman" w:hAnsi="Times New Roman"/>
          <w:sz w:val="22"/>
          <w:szCs w:val="24"/>
          <w:lang w:eastAsia="uk-UA"/>
        </w:rPr>
        <w:t xml:space="preserve">                                  (потрібне відмітити ""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71"/>
        <w:gridCol w:w="1401"/>
      </w:tblGrid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35" w:name="75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пинення провадження господарської діяльності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36" w:name="76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7780</wp:posOffset>
                      </wp:positionV>
                      <wp:extent cx="390525" cy="20955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1.4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7" w:name="77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амостійна відмова у зв'язку з переходом на сплату інших податків та зборі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38" w:name="78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540</wp:posOffset>
                      </wp:positionV>
                      <wp:extent cx="390525" cy="20955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0.2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9" w:name="79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вищення протягом календарного року встановленого обсягу доходу та нездійснення переходу на застосування іншої ставки (для платників єдиного податку першої - другої груп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40" w:name="80"/>
            <w:bookmarkEnd w:id="40"/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0</wp:posOffset>
                      </wp:positionV>
                      <wp:extent cx="390525" cy="20955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1" w:name="81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вищення протягом календарного року обсягу доходу, встановленого підпунктами 1 - 3 пункту 291.4 статті 291 глави 1 розділу XIV Кодексу (для платників першої - третьої груп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42" w:name="82"/>
            <w:bookmarkEnd w:id="42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70</wp:posOffset>
                      </wp:positionV>
                      <wp:extent cx="390525" cy="20955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1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3" w:name="83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дотримання умов, встановлених підпунктом 4 пункту 291.4 статті 291 глави 1 розділу XIV Кодексу (для платників четвертої групи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44" w:name="84"/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75</wp:posOffset>
                      </wp:positionV>
                      <wp:extent cx="390525" cy="20955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2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5" w:name="85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осування іншого способу розрахунків, ніж зазначені в пункті 291.6 статті 291 глави 1 розділу XIV Кодекс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46" w:name="86"/>
            <w:bookmarkEnd w:id="46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</wp:posOffset>
                      </wp:positionV>
                      <wp:extent cx="390525" cy="20955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4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7" w:name="87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адження видів діяльності, які не дають права застосовувати спрощену систему оподаткування, або невідповідність вимогам організаційно-правових форм господарюванн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48" w:name="88"/>
            <w:bookmarkEnd w:id="48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1590</wp:posOffset>
                      </wp:positionV>
                      <wp:extent cx="390525" cy="20955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1.7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9" w:name="89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вищення чисельності фізичних осіб, які перебувають у трудових відносинах із платником єдиного податк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50" w:name="90"/>
            <w:bookmarkEnd w:id="50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2860</wp:posOffset>
                      </wp:positionV>
                      <wp:extent cx="390525" cy="20955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1.8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1" w:name="91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адження видів діяльності, не зазначених у реєстрі платників єдиного податк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52" w:name="92"/>
            <w:bookmarkEnd w:id="52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540</wp:posOffset>
                      </wp:positionV>
                      <wp:extent cx="390525" cy="20955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2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3" w:name="93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явність податкового боргу на кожне перше число місяця протягом двох послідовних кварталі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54" w:name="94"/>
            <w:bookmarkEnd w:id="54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255</wp:posOffset>
                      </wp:positionV>
                      <wp:extent cx="390525" cy="20955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6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5" w:name="95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ійснення платником першої і другої груп діяльності, яка не передбачена в пунктах 1, 2 пункту 291.4 статті 291 глави 1 розділу XIV Кодекс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56" w:name="96"/>
            <w:bookmarkEnd w:id="56"/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160</wp:posOffset>
                      </wp:positionV>
                      <wp:extent cx="390525" cy="20955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8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57" w:name="97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улювання реєстрації платника податку на додану вартість (для платників єдиного податку третьої групи) та нездійснення переходу на застосування ставок, які не передбачають звільнення від ПД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58" w:name="98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</wp:posOffset>
                      </wp:positionV>
                      <wp:extent cx="390525" cy="20955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1.3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59" w:name="99"/>
      <w:bookmarkEnd w:id="59"/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rPr/>
      </w:pPr>
      <w:bookmarkStart w:id="60" w:name="100"/>
      <w:bookmarkEnd w:id="60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6. Місце провадження господарської діяльності </w:t>
      </w:r>
      <w:r>
        <w:rPr/>
        <w:t>(індекс, адрес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3017"/>
        <w:gridCol w:w="4201"/>
        <w:gridCol w:w="1724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61" w:name="101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за КОАТУУ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2" w:name="102"/>
            <w:bookmarkEnd w:id="6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ть, район, населений пункт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3" w:name="103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иця, номер будинку / офісу / квартир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4" w:name="104"/>
            <w:bookmarkEnd w:id="6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декс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5" w:name="105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66" w:name="106"/>
            <w:bookmarkStart w:id="67" w:name="106"/>
            <w:bookmarkEnd w:id="67"/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68" w:name="107"/>
            <w:bookmarkStart w:id="69" w:name="107"/>
            <w:bookmarkEnd w:id="69"/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70" w:name="108"/>
            <w:bookmarkStart w:id="71" w:name="108"/>
            <w:bookmarkEnd w:id="71"/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  <w:lang w:eastAsia="uk-UA"/>
        </w:rPr>
      </w:pPr>
      <w:r>
        <w:rPr>
          <w:rFonts w:cs="Times New Roman" w:ascii="Times New Roman" w:hAnsi="Times New Roman"/>
          <w:sz w:val="16"/>
          <w:szCs w:val="24"/>
          <w:lang w:eastAsia="uk-UA"/>
        </w:rPr>
      </w:r>
    </w:p>
    <w:p>
      <w:pPr>
        <w:pStyle w:val="Normal"/>
        <w:rPr/>
      </w:pPr>
      <w:bookmarkStart w:id="72" w:name="109"/>
      <w:bookmarkEnd w:id="72"/>
      <w:r>
        <w:rPr>
          <w:rFonts w:cs="Times New Roman" w:ascii="Times New Roman" w:hAnsi="Times New Roman"/>
          <w:sz w:val="24"/>
          <w:szCs w:val="24"/>
          <w:lang w:eastAsia="uk-UA"/>
        </w:rPr>
        <w:t>Код за КОАТУУ заповнюється відповідно до Класифікатора об'єктів адміністративно-територіального устрою України, затвердженого наказом Державної служби статистики України від 31 жовтня 1997 р. N 659, розміщений на офіційному вебсайті Державної служби статистики Украї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73" w:name="110"/>
      <w:bookmarkEnd w:id="73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7. Кількість осіб, які одночасно перебувають із фізичною особою - підприємцем у трудових відносинах, або середньооблікова чисельність працівників у юридичної особи: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4530</wp:posOffset>
                </wp:positionH>
                <wp:positionV relativeFrom="paragraph">
                  <wp:posOffset>189230</wp:posOffset>
                </wp:positionV>
                <wp:extent cx="647700" cy="20955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6.5pt;mso-wrap-distance-left:9.05pt;mso-wrap-distance-right:9.05pt;mso-wrap-distance-top:0pt;mso-wrap-distance-bottom:0pt;margin-top:14.9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en-US" w:eastAsia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uk-UA"/>
        </w:rPr>
      </w:r>
      <w:bookmarkStart w:id="74" w:name="111"/>
      <w:bookmarkStart w:id="75" w:name="111"/>
      <w:bookmarkEnd w:id="75"/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8. Обрані види діяльності згідно з КВЕД ДК 009:2010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3662"/>
        <w:gridCol w:w="1401"/>
        <w:gridCol w:w="4309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6" w:name="112"/>
            <w:bookmarkEnd w:id="7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ВЕД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7" w:name="113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зва згідно з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ВЕД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8" w:name="114"/>
            <w:bookmarkEnd w:id="7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ВЕД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9" w:name="115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зва згідно з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ВЕД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80" w:name="116"/>
            <w:bookmarkEnd w:id="80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81" w:name="117"/>
            <w:bookmarkStart w:id="82" w:name="117"/>
            <w:bookmarkEnd w:id="82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83" w:name="118"/>
            <w:bookmarkStart w:id="84" w:name="118"/>
            <w:bookmarkEnd w:id="84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85" w:name="119"/>
            <w:bookmarkStart w:id="86" w:name="119"/>
            <w:bookmarkEnd w:id="86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87" w:name="120"/>
            <w:bookmarkEnd w:id="87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88" w:name="121"/>
            <w:bookmarkStart w:id="89" w:name="121"/>
            <w:bookmarkEnd w:id="89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90" w:name="122"/>
            <w:bookmarkStart w:id="91" w:name="122"/>
            <w:bookmarkEnd w:id="91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92" w:name="123"/>
            <w:bookmarkStart w:id="93" w:name="123"/>
            <w:bookmarkEnd w:id="93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94" w:name="124"/>
            <w:bookmarkEnd w:id="94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95" w:name="125"/>
            <w:bookmarkStart w:id="96" w:name="125"/>
            <w:bookmarkEnd w:id="96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97" w:name="126"/>
            <w:bookmarkStart w:id="98" w:name="126"/>
            <w:bookmarkEnd w:id="98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99" w:name="127"/>
            <w:bookmarkStart w:id="100" w:name="127"/>
            <w:bookmarkEnd w:id="100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01" w:name="128"/>
            <w:bookmarkEnd w:id="101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02" w:name="129"/>
            <w:bookmarkStart w:id="103" w:name="129"/>
            <w:bookmarkEnd w:id="103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04" w:name="130"/>
            <w:bookmarkStart w:id="105" w:name="130"/>
            <w:bookmarkEnd w:id="105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06" w:name="131"/>
            <w:bookmarkStart w:id="107" w:name="131"/>
            <w:bookmarkEnd w:id="107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08" w:name="132"/>
            <w:bookmarkEnd w:id="108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09" w:name="133"/>
            <w:bookmarkStart w:id="110" w:name="133"/>
            <w:bookmarkEnd w:id="110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11" w:name="134"/>
            <w:bookmarkStart w:id="112" w:name="134"/>
            <w:bookmarkEnd w:id="112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13" w:name="135"/>
            <w:bookmarkStart w:id="114" w:name="135"/>
            <w:bookmarkEnd w:id="114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15" w:name="136"/>
            <w:bookmarkEnd w:id="115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16" w:name="137"/>
            <w:bookmarkStart w:id="117" w:name="137"/>
            <w:bookmarkEnd w:id="117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18" w:name="138"/>
            <w:bookmarkStart w:id="119" w:name="138"/>
            <w:bookmarkEnd w:id="119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20" w:name="139"/>
            <w:bookmarkStart w:id="121" w:name="139"/>
            <w:bookmarkEnd w:id="121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22" w:name="140"/>
            <w:bookmarkEnd w:id="122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23" w:name="141"/>
            <w:bookmarkStart w:id="124" w:name="141"/>
            <w:bookmarkEnd w:id="124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25" w:name="142"/>
            <w:bookmarkStart w:id="126" w:name="142"/>
            <w:bookmarkEnd w:id="126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27" w:name="143"/>
            <w:bookmarkStart w:id="128" w:name="143"/>
            <w:bookmarkEnd w:id="128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29" w:name="144"/>
            <w:bookmarkEnd w:id="129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30" w:name="145"/>
            <w:bookmarkStart w:id="131" w:name="145"/>
            <w:bookmarkEnd w:id="131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32" w:name="146"/>
            <w:bookmarkStart w:id="133" w:name="146"/>
            <w:bookmarkEnd w:id="133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34" w:name="147"/>
            <w:bookmarkStart w:id="135" w:name="147"/>
            <w:bookmarkEnd w:id="135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36" w:name="148"/>
            <w:bookmarkEnd w:id="136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37" w:name="149"/>
            <w:bookmarkStart w:id="138" w:name="149"/>
            <w:bookmarkEnd w:id="138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39" w:name="150"/>
            <w:bookmarkStart w:id="140" w:name="150"/>
            <w:bookmarkEnd w:id="140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41" w:name="151"/>
            <w:bookmarkStart w:id="142" w:name="151"/>
            <w:bookmarkEnd w:id="142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43" w:name="152"/>
            <w:bookmarkEnd w:id="143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44" w:name="153"/>
            <w:bookmarkStart w:id="145" w:name="153"/>
            <w:bookmarkEnd w:id="145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46" w:name="154"/>
            <w:bookmarkStart w:id="147" w:name="154"/>
            <w:bookmarkEnd w:id="147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48" w:name="155"/>
            <w:bookmarkStart w:id="149" w:name="155"/>
            <w:bookmarkEnd w:id="149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/>
      </w:pPr>
      <w:bookmarkStart w:id="150" w:name="156"/>
      <w:bookmarkEnd w:id="150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9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, наявний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сума _____________ грив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1055</wp:posOffset>
                </wp:positionH>
                <wp:positionV relativeFrom="paragraph">
                  <wp:posOffset>168275</wp:posOffset>
                </wp:positionV>
                <wp:extent cx="390525" cy="20955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.25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2155</wp:posOffset>
                </wp:positionH>
                <wp:positionV relativeFrom="paragraph">
                  <wp:posOffset>168275</wp:posOffset>
                </wp:positionV>
                <wp:extent cx="390525" cy="20955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.2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151" w:name="157"/>
      <w:bookmarkEnd w:id="151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10. Обсяг доходу за попередній календарний рік становить (пункт 5 Розрахунку доходу за попередній календарний рік, що передує року переходу на спрощену систему оподаткування)</w:t>
      </w:r>
      <w:r>
        <w:rPr>
          <w:rFonts w:cs="Times New Roman" w:ascii="Times New Roman" w:hAnsi="Times New Roman"/>
          <w:sz w:val="24"/>
          <w:szCs w:val="24"/>
          <w:lang w:eastAsia="uk-UA"/>
        </w:rPr>
        <w:t>**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_____________________________________________________________________________ гривень.</w:t>
        <w:br/>
      </w:r>
      <w:r>
        <w:rPr>
          <w:rFonts w:cs="Times New Roman" w:ascii="Times New Roman" w:hAnsi="Times New Roman"/>
          <w:sz w:val="20"/>
          <w:szCs w:val="22"/>
          <w:lang w:val="ru-RU" w:eastAsia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  <w:lang w:eastAsia="uk-UA"/>
        </w:rPr>
        <w:t>(сума словами)</w:t>
      </w:r>
    </w:p>
    <w:p>
      <w:pPr>
        <w:pStyle w:val="Normal"/>
        <w:rPr/>
      </w:pPr>
      <w:bookmarkStart w:id="152" w:name="158"/>
      <w:bookmarkEnd w:id="152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11. Розрахунок доходу за попередній календарний рік, що передує року переходу на спрощену систему оподаткування за попередній календарний рік, додається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7730</wp:posOffset>
                </wp:positionH>
                <wp:positionV relativeFrom="paragraph">
                  <wp:posOffset>165735</wp:posOffset>
                </wp:positionV>
                <wp:extent cx="390525" cy="2095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.0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24"/>
          <w:lang w:eastAsia="uk-UA"/>
        </w:rPr>
      </w:pPr>
      <w:r>
        <w:rPr>
          <w:rFonts w:cs="Times New Roman" w:ascii="Times New Roman" w:hAnsi="Times New Roman"/>
          <w:sz w:val="14"/>
          <w:szCs w:val="24"/>
          <w:lang w:eastAsia="uk-UA"/>
        </w:rPr>
      </w:r>
      <w:bookmarkStart w:id="153" w:name="159"/>
      <w:bookmarkStart w:id="154" w:name="159"/>
      <w:bookmarkEnd w:id="15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ені відомі вимоги </w:t>
      </w:r>
      <w:r>
        <w:rPr>
          <w:rFonts w:cs="Times New Roman" w:ascii="Times New Roman" w:hAnsi="Times New Roman"/>
          <w:sz w:val="22"/>
          <w:szCs w:val="22"/>
          <w:lang w:eastAsia="uk-UA"/>
        </w:rPr>
        <w:t>глави 1 розділу XIV Кодексу</w:t>
      </w:r>
      <w:r>
        <w:rPr>
          <w:rFonts w:cs="Times New Roman" w:ascii="Times New Roman" w:hAnsi="Times New Roman"/>
          <w:sz w:val="24"/>
          <w:szCs w:val="24"/>
          <w:lang w:eastAsia="uk-UA"/>
        </w:rPr>
        <w:t>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й відповідальність платника єдиного податку, а також вимоги чинного законодавства щодо потреби утримання та перерахування до бюджету податку на доходи фізичних осіб, що нараховуються і виплачуватимуться найманим працівникам, та потреби подання до контролюючих органів відомостей про виплачені доходи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155" w:name="160"/>
      <w:bookmarkEnd w:id="155"/>
      <w:r>
        <w:rPr>
          <w:rFonts w:cs="Times New Roman" w:ascii="Times New Roman" w:hAnsi="Times New Roman"/>
          <w:sz w:val="24"/>
          <w:szCs w:val="24"/>
          <w:lang w:eastAsia="uk-UA"/>
        </w:rPr>
        <w:t>____________</w:t>
        <w:br/>
        <w:t xml:space="preserve">* </w:t>
      </w:r>
      <w:r>
        <w:rPr>
          <w:rFonts w:cs="Times New Roman" w:ascii="Times New Roman" w:hAnsi="Times New Roman"/>
          <w:sz w:val="20"/>
          <w:szCs w:val="22"/>
          <w:lang w:eastAsia="uk-UA"/>
        </w:rPr>
        <w:t>Для фізичних осіб, які мають відмітку в паспорті про право здійснювати будь-які платежі за серією (за наявності) та номером па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156" w:name="161"/>
      <w:bookmarkEnd w:id="156"/>
      <w:r>
        <w:rPr>
          <w:rFonts w:cs="Times New Roman" w:ascii="Times New Roman" w:hAnsi="Times New Roman"/>
          <w:sz w:val="24"/>
          <w:szCs w:val="24"/>
          <w:lang w:eastAsia="uk-UA"/>
        </w:rPr>
        <w:t xml:space="preserve">** </w:t>
      </w:r>
      <w:r>
        <w:rPr>
          <w:rFonts w:cs="Times New Roman" w:ascii="Times New Roman" w:hAnsi="Times New Roman"/>
          <w:sz w:val="20"/>
          <w:szCs w:val="22"/>
          <w:lang w:eastAsia="uk-UA"/>
        </w:rPr>
        <w:t>Для суб'єктів господарювання, які переходять на спрощену систему оподаткування, обліку та звітності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157" w:name="162"/>
      <w:bookmarkEnd w:id="157"/>
      <w:r>
        <w:rPr>
          <w:rFonts w:cs="Times New Roman" w:ascii="Times New Roman" w:hAnsi="Times New Roman"/>
          <w:sz w:val="24"/>
          <w:szCs w:val="24"/>
          <w:lang w:eastAsia="uk-UA"/>
        </w:rPr>
        <w:t xml:space="preserve">*** </w:t>
      </w:r>
      <w:r>
        <w:rPr>
          <w:rFonts w:cs="Times New Roman" w:ascii="Times New Roman" w:hAnsi="Times New Roman"/>
          <w:sz w:val="20"/>
          <w:szCs w:val="22"/>
          <w:lang w:eastAsia="uk-UA"/>
        </w:rPr>
        <w:t>З урахуванням пунктів 293.6, 293.7 статті 293 глави 1 розділу XIV Кодексу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158" w:name="163"/>
      <w:bookmarkEnd w:id="158"/>
      <w:r>
        <w:rPr>
          <w:rFonts w:cs="Times New Roman" w:ascii="Times New Roman" w:hAnsi="Times New Roman"/>
          <w:sz w:val="24"/>
          <w:szCs w:val="24"/>
          <w:lang w:eastAsia="uk-UA"/>
        </w:rPr>
        <w:t xml:space="preserve">**** </w:t>
      </w:r>
      <w:r>
        <w:rPr>
          <w:rFonts w:cs="Times New Roman" w:ascii="Times New Roman" w:hAnsi="Times New Roman"/>
          <w:sz w:val="20"/>
          <w:szCs w:val="22"/>
          <w:lang w:eastAsia="uk-UA"/>
        </w:rPr>
        <w:t>Для суб'єктів господарювання, які в установленому порядку зареєстровані платником єдиного подат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6"/>
        <w:gridCol w:w="3017"/>
        <w:gridCol w:w="1938"/>
        <w:gridCol w:w="1831"/>
        <w:gridCol w:w="970"/>
      </w:tblGrid>
      <w:tr>
        <w:trPr/>
        <w:tc>
          <w:tcPr>
            <w:tcW w:w="3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9" w:name="164"/>
            <w:bookmarkEnd w:id="15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'єкт господарювання</w:t>
              <w:br/>
              <w:t>(уповноважена особа)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0" w:name="165"/>
            <w:bookmarkEnd w:id="16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2"/>
                <w:lang w:eastAsia="uk-UA"/>
              </w:rPr>
              <w:t>(прізвище, ім'я, по батькові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1" w:name="166"/>
            <w:bookmarkEnd w:id="16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2"/>
                <w:lang w:eastAsia="uk-UA"/>
              </w:rPr>
              <w:t>(підпис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2" w:name="167"/>
            <w:bookmarkEnd w:id="16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2"/>
                <w:lang w:eastAsia="uk-UA"/>
              </w:rPr>
              <w:t>(дата)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63" w:name="168"/>
            <w:bookmarkStart w:id="164" w:name="168"/>
            <w:bookmarkEnd w:id="164"/>
          </w:p>
        </w:tc>
      </w:tr>
    </w:tbl>
    <w:p>
      <w:pPr>
        <w:pStyle w:val="Normal"/>
        <w:tabs>
          <w:tab w:val="clear" w:pos="708"/>
          <w:tab w:val="left" w:pos="-4536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/>
  </w:style>
  <w:style w:type="character" w:styleId="Style16">
    <w:name w:val="Верхні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38:00Z</dcterms:created>
  <dc:creator>AVB</dc:creator>
  <dc:description/>
  <cp:keywords/>
  <dc:language>en-US</dc:language>
  <cp:lastModifiedBy>Alex</cp:lastModifiedBy>
  <cp:lastPrinted>2020-02-06T07:39:00Z</cp:lastPrinted>
  <dcterms:modified xsi:type="dcterms:W3CDTF">2020-02-06T05:39:00Z</dcterms:modified>
  <cp:revision>3</cp:revision>
  <dc:subject/>
  <dc:title>ЗАТВЕРДЖЕНО</dc:title>
</cp:coreProperties>
</file>