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Normal"/>
              <w:rPr/>
            </w:pPr>
            <w:bookmarkStart w:id="0" w:name="10"/>
            <w:r>
              <w:rPr/>
              <w:t>ЗАТВЕРДЖЕНО</w:t>
              <w:br/>
              <w:t>Наказ Міністерства фінансів України</w:t>
              <w:br/>
              <w:t xml:space="preserve">11 лютого 2016 року </w:t>
            </w:r>
            <w:r>
              <w:rPr>
                <w:lang w:val="ru-RU"/>
              </w:rPr>
              <w:t>№</w:t>
            </w:r>
            <w:r>
              <w:rPr/>
              <w:t xml:space="preserve"> 49</w:t>
            </w:r>
            <w:bookmarkEnd w:id="0"/>
          </w:p>
        </w:tc>
      </w:tr>
    </w:tbl>
    <w:p>
      <w:pPr>
        <w:pStyle w:val="Style9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bookmarkStart w:id="1" w:name="11"/>
      <w:bookmarkEnd w:id="1"/>
      <w:r>
        <w:rPr>
          <w:b/>
          <w:bCs/>
          <w:sz w:val="27"/>
          <w:szCs w:val="27"/>
        </w:rPr>
        <w:t>Звітність</w:t>
      </w:r>
      <w:r>
        <w:rPr>
          <w:b/>
          <w:bCs/>
          <w:sz w:val="27"/>
          <w:szCs w:val="27"/>
          <w:lang w:val="en-US"/>
        </w:rPr>
        <w:br/>
      </w:r>
    </w:p>
    <w:p>
      <w:pPr>
        <w:pStyle w:val="Heading3"/>
        <w:rPr>
          <w:sz w:val="28"/>
          <w:szCs w:val="28"/>
        </w:rPr>
      </w:pPr>
      <w:bookmarkStart w:id="2" w:name="11"/>
      <w:bookmarkStart w:id="3" w:name="12"/>
      <w:bookmarkEnd w:id="2"/>
      <w:bookmarkEnd w:id="3"/>
      <w:r>
        <w:rPr>
          <w:sz w:val="28"/>
          <w:szCs w:val="28"/>
        </w:rPr>
        <w:t>ЗВІТ ПРО ОБСЯГИ ВИРОБНИЦТВА ТА РЕАЛІЗАЦІЇ СПИРТУ</w:t>
      </w:r>
    </w:p>
    <w:p>
      <w:pPr>
        <w:pStyle w:val="Normal"/>
        <w:jc w:val="center"/>
        <w:rPr/>
      </w:pPr>
      <w:bookmarkStart w:id="4" w:name="12"/>
      <w:bookmarkStart w:id="5" w:name="13"/>
      <w:bookmarkEnd w:id="4"/>
      <w:r>
        <w:rPr/>
        <w:t>за ____________ ____ року</w:t>
        <w:br/>
      </w:r>
      <w:r>
        <w:rPr>
          <w:sz w:val="20"/>
          <w:szCs w:val="20"/>
        </w:rPr>
        <w:t>(місяць)</w:t>
      </w:r>
      <w:bookmarkEnd w:id="5"/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7"/>
        <w:gridCol w:w="6607"/>
      </w:tblGrid>
      <w:tr>
        <w:trPr/>
        <w:tc>
          <w:tcPr>
            <w:tcW w:w="90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6232"/>
              <w:gridCol w:w="2835"/>
            </w:tblGrid>
            <w:tr>
              <w:trPr>
                <w:cantSplit w:val="true"/>
              </w:trPr>
              <w:tc>
                <w:tcPr>
                  <w:tcW w:w="62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6" w:name="14"/>
                  <w:r>
                    <w:rPr/>
                    <w:t>Умови подання:</w:t>
                  </w:r>
                  <w:bookmarkEnd w:id="6"/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7" w:name="15"/>
                  <w:r>
                    <w:rPr/>
                    <w:t>Терміни подання:</w:t>
                  </w:r>
                  <w:bookmarkEnd w:id="7"/>
                </w:p>
              </w:tc>
            </w:tr>
            <w:tr>
              <w:trPr>
                <w:cantSplit w:val="true"/>
              </w:trPr>
              <w:tc>
                <w:tcPr>
                  <w:tcW w:w="62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8" w:name="16"/>
                  <w:r>
                    <w:rPr/>
                    <w:t>Суб'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 за основним місцем обліку суб'єкта господарювання</w:t>
                    <w:br/>
                    <w:t>__________________________________________________</w:t>
                    <w:br/>
                    <w:t>__________________________________________________</w:t>
                    <w:br/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                    (найменування контролюючого органу, до якого подається звітність)</w:t>
                  </w:r>
                  <w:bookmarkEnd w:id="8"/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9" w:name="17"/>
                  <w:r>
                    <w:rPr/>
                    <w:t>до 10 числа місяця, що настає за звітним</w:t>
                  </w:r>
                  <w:bookmarkEnd w:id="9"/>
                </w:p>
              </w:tc>
            </w:tr>
            <w:tr>
              <w:trPr>
                <w:cantSplit w:val="true"/>
              </w:trPr>
              <w:tc>
                <w:tcPr>
                  <w:tcW w:w="62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10" w:name="18"/>
                  <w:r>
                    <w:rPr/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  <w:bookmarkEnd w:id="10"/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11" w:name="19"/>
                  <w:r>
                    <w:rPr/>
                    <w:t>до 13 числа місяця, що настає за звітним</w:t>
                  </w:r>
                  <w:bookmarkEnd w:id="11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center"/>
              <w:rPr/>
            </w:pPr>
            <w:bookmarkStart w:id="12" w:name="20"/>
            <w:bookmarkEnd w:id="12"/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>РС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(місячна)</w:t>
            </w:r>
          </w:p>
          <w:p>
            <w:pPr>
              <w:pStyle w:val="Normal"/>
              <w:rPr/>
            </w:pPr>
            <w:bookmarkStart w:id="13" w:name="20"/>
            <w:bookmarkStart w:id="14" w:name="21"/>
            <w:bookmarkEnd w:id="13"/>
            <w:bookmarkEnd w:id="14"/>
            <w:r>
              <w:rPr/>
              <w:t>  </w:t>
            </w:r>
            <w:r>
              <w:rPr/>
              <w:br/>
              <w:t>  </w:t>
            </w:r>
          </w:p>
          <w:p>
            <w:pPr>
              <w:pStyle w:val="Normal"/>
              <w:rPr/>
            </w:pPr>
            <w:bookmarkStart w:id="15" w:name="21"/>
            <w:bookmarkStart w:id="16" w:name="22"/>
            <w:bookmarkEnd w:id="15"/>
            <w:bookmarkEnd w:id="16"/>
            <w:r>
              <w:rPr/>
              <w:t xml:space="preserve">                   </w:t>
            </w:r>
            <w:r>
              <w:rPr/>
              <w:t>ЗАТВЕРДЖЕНО</w:t>
              <w:br/>
              <w:t>                   Наказ Міністерства фінансів України</w:t>
              <w:br/>
              <w:t xml:space="preserve">                   11 лютого 2016 року </w:t>
            </w:r>
            <w:r>
              <w:rPr>
                <w:lang w:val="ru-RU"/>
              </w:rPr>
              <w:t>№</w:t>
            </w:r>
            <w:r>
              <w:rPr/>
              <w:t xml:space="preserve"> 49</w:t>
            </w:r>
          </w:p>
          <w:p>
            <w:pPr>
              <w:pStyle w:val="Normal"/>
              <w:jc w:val="center"/>
              <w:rPr/>
            </w:pPr>
            <w:bookmarkStart w:id="17" w:name="22"/>
            <w:bookmarkStart w:id="18" w:name="23"/>
            <w:bookmarkEnd w:id="17"/>
            <w:r>
              <w:rPr/>
              <w:t>за погодженням з Держстатом</w:t>
            </w:r>
            <w:bookmarkEnd w:id="18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1"/>
        <w:gridCol w:w="2513"/>
      </w:tblGrid>
      <w:tr>
        <w:trPr/>
        <w:tc>
          <w:tcPr>
            <w:tcW w:w="131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5"/>
            </w:tblGrid>
            <w:tr>
              <w:trPr/>
              <w:tc>
                <w:tcPr>
                  <w:tcW w:w="1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bookmarkStart w:id="19" w:name="24"/>
                  <w:bookmarkEnd w:id="19"/>
                  <w:r>
                    <w:rPr>
                      <w:sz w:val="16"/>
                      <w:szCs w:val="16"/>
                      <w:lang w:val="ru-RU"/>
                    </w:rPr>
                    <w:br/>
                  </w:r>
                  <w:r>
                    <w:rPr/>
                    <w:t>Респондент: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bookmarkStart w:id="20" w:name="24"/>
                  <w:bookmarkStart w:id="21" w:name="25"/>
                  <w:bookmarkEnd w:id="20"/>
                  <w:bookmarkEnd w:id="21"/>
                  <w:r>
                    <w:rPr/>
                    <w:t>Код за ЄДРПОУ / реєстраційний номер облікової картки платника податків або серія та номер паспорта</w:t>
                  </w:r>
                  <w:r>
                    <w:rPr>
                      <w:vertAlign w:val="superscript"/>
                    </w:rPr>
                    <w:t>1</w:t>
                  </w:r>
                </w:p>
                <w:tbl>
                  <w:tblPr>
                    <w:tblW w:w="27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5"/>
                    <w:gridCol w:w="5822"/>
                  </w:tblGrid>
                  <w:tr>
                    <w:trPr/>
                    <w:tc>
                      <w:tcPr>
                        <w:tcW w:w="1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22" w:name="26"/>
                        <w:r>
                          <w:rPr/>
                          <w:t> </w:t>
                        </w:r>
                        <w:bookmarkEnd w:id="22"/>
                      </w:p>
                    </w:tc>
                    <w:tc>
                      <w:tcPr>
                        <w:tcW w:w="5822" w:type="dxa"/>
                        <w:tcBorders/>
                      </w:tcPr>
                      <w:tbl>
                        <w:tblPr>
                          <w:tblW w:w="45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7" w:type="dxa"/>
                            <w:bottom w:w="0" w:type="dxa"/>
                            <w:right w:w="107" w:type="dxa"/>
                          </w:tblCellMar>
                        </w:tblPr>
                        <w:tblGrid>
                          <w:gridCol w:w="518"/>
                          <w:gridCol w:w="519"/>
                          <w:gridCol w:w="521"/>
                          <w:gridCol w:w="520"/>
                          <w:gridCol w:w="521"/>
                          <w:gridCol w:w="522"/>
                          <w:gridCol w:w="523"/>
                          <w:gridCol w:w="522"/>
                          <w:gridCol w:w="523"/>
                          <w:gridCol w:w="523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518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3" w:name="27"/>
                              <w:r>
                                <w:rPr/>
                                <w:t> </w:t>
                              </w:r>
                              <w:bookmarkEnd w:id="23"/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4" w:name="28"/>
                              <w:r>
                                <w:rPr/>
                                <w:t> </w:t>
                              </w:r>
                              <w:bookmarkEnd w:id="24"/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5" w:name="29"/>
                              <w:r>
                                <w:rPr/>
                                <w:t> </w:t>
                              </w:r>
                              <w:bookmarkEnd w:id="25"/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6" w:name="30"/>
                              <w:r>
                                <w:rPr/>
                                <w:t> </w:t>
                              </w:r>
                              <w:bookmarkEnd w:id="26"/>
                            </w:p>
                          </w:tc>
                          <w:tc>
                            <w:tcPr>
                              <w:tcW w:w="521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7" w:name="31"/>
                              <w:r>
                                <w:rPr/>
                                <w:t> </w:t>
                              </w:r>
                              <w:bookmarkEnd w:id="27"/>
                            </w:p>
                          </w:tc>
                          <w:tc>
                            <w:tcPr>
                              <w:tcW w:w="522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8" w:name="32"/>
                              <w:r>
                                <w:rPr/>
                                <w:t> </w:t>
                              </w:r>
                              <w:bookmarkEnd w:id="28"/>
                            </w:p>
                          </w:tc>
                          <w:tc>
                            <w:tcPr>
                              <w:tcW w:w="523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9" w:name="33"/>
                              <w:r>
                                <w:rPr/>
                                <w:t> </w:t>
                              </w:r>
                              <w:bookmarkEnd w:id="29"/>
                            </w:p>
                          </w:tc>
                          <w:tc>
                            <w:tcPr>
                              <w:tcW w:w="522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0" w:name="34"/>
                              <w:r>
                                <w:rPr/>
                                <w:t> </w:t>
                              </w:r>
                              <w:bookmarkEnd w:id="30"/>
                            </w:p>
                          </w:tc>
                          <w:tc>
                            <w:tcPr>
                              <w:tcW w:w="523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1" w:name="35"/>
                              <w:r>
                                <w:rPr/>
                                <w:t> </w:t>
                              </w:r>
                              <w:bookmarkEnd w:id="31"/>
                            </w:p>
                          </w:tc>
                          <w:tc>
                            <w:tcPr>
                              <w:tcW w:w="523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2" w:name="36"/>
                              <w:r>
                                <w:rPr/>
                                <w:t> </w:t>
                              </w:r>
                              <w:bookmarkEnd w:id="32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bookmarkStart w:id="33" w:name="38"/>
                  <w:bookmarkEnd w:id="33"/>
                  <w:r>
                    <w:rPr/>
                    <w:t>Найменування / прізвище, ім'я, по батькові _______________________________________________</w:t>
                  </w:r>
                </w:p>
                <w:p>
                  <w:pPr>
                    <w:pStyle w:val="Normal"/>
                    <w:rPr/>
                  </w:pPr>
                  <w:bookmarkStart w:id="34" w:name="38"/>
                  <w:bookmarkStart w:id="35" w:name="39"/>
                  <w:bookmarkEnd w:id="34"/>
                  <w:bookmarkEnd w:id="35"/>
                  <w:r>
                    <w:rPr/>
                    <w:t>Місцезнаходження / місце проживання __________________________________________________</w:t>
                    <w:br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                                     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поштовий індекс, область, район, населений пункт, вулиця/провулок,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                                         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площа тощо, </w:t>
                  </w:r>
                  <w:r>
                    <w:rPr>
                      <w:sz w:val="20"/>
                      <w:szCs w:val="20"/>
                      <w:vertAlign w:val="superscript"/>
                      <w:lang w:val="ru-RU"/>
                    </w:rPr>
                    <w:t>№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будинку/корпусу, N квартири/офіса)</w:t>
                  </w:r>
                </w:p>
                <w:p>
                  <w:pPr>
                    <w:pStyle w:val="Normal"/>
                    <w:rPr/>
                  </w:pPr>
                  <w:bookmarkStart w:id="36" w:name="39"/>
                  <w:bookmarkStart w:id="37" w:name="40"/>
                  <w:bookmarkEnd w:id="36"/>
                  <w:r>
                    <w:rPr/>
                    <w:t>Реєстраційний номер ліцензії __________</w:t>
                    <w:br/>
                    <w:t>  </w:t>
                  </w:r>
                  <w:bookmarkEnd w:id="37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/>
          </w:tcPr>
          <w:p>
            <w:pPr>
              <w:pStyle w:val="Normal"/>
              <w:rPr/>
            </w:pPr>
            <w:bookmarkStart w:id="38" w:name="41"/>
            <w:r>
              <w:rPr/>
              <w:t> </w:t>
            </w:r>
            <w:bookmarkEnd w:id="38"/>
          </w:p>
        </w:tc>
      </w:tr>
    </w:tbl>
    <w:p>
      <w:pPr>
        <w:pStyle w:val="Heading6"/>
        <w:rPr>
          <w:sz w:val="28"/>
          <w:szCs w:val="36"/>
        </w:rPr>
      </w:pPr>
      <w:r>
        <w:br w:type="page"/>
      </w:r>
      <w:bookmarkStart w:id="39" w:name="42"/>
      <w:bookmarkEnd w:id="39"/>
      <w:r>
        <w:rPr>
          <w:sz w:val="28"/>
          <w:szCs w:val="36"/>
        </w:rPr>
        <w:t>I. Рух спирту</w:t>
      </w:r>
    </w:p>
    <w:p>
      <w:pPr>
        <w:pStyle w:val="Normal"/>
        <w:jc w:val="right"/>
        <w:rPr/>
      </w:pPr>
      <w:bookmarkStart w:id="40" w:name="42"/>
      <w:bookmarkStart w:id="41" w:name="43"/>
      <w:bookmarkEnd w:id="40"/>
      <w:r>
        <w:rPr/>
        <w:t>(дал б. с.)</w:t>
      </w:r>
      <w:bookmarkEnd w:id="41"/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04"/>
        <w:gridCol w:w="1405"/>
        <w:gridCol w:w="1405"/>
        <w:gridCol w:w="1562"/>
        <w:gridCol w:w="1717"/>
        <w:gridCol w:w="937"/>
        <w:gridCol w:w="2029"/>
        <w:gridCol w:w="1187"/>
        <w:gridCol w:w="1250"/>
        <w:gridCol w:w="1404"/>
        <w:gridCol w:w="1404"/>
      </w:tblGrid>
      <w:tr>
        <w:trPr>
          <w:cantSplit w:val="true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44"/>
            <w:r>
              <w:rPr/>
              <w:t>Вид продукції</w:t>
            </w:r>
            <w:bookmarkEnd w:id="42"/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45"/>
            <w:r>
              <w:rPr/>
              <w:t>Код продукції</w:t>
            </w:r>
            <w:bookmarkEnd w:id="43"/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46"/>
            <w:r>
              <w:rPr/>
              <w:t>Залишки на початок звітного місяця в місцях зберігання</w:t>
            </w:r>
            <w:bookmarkEnd w:id="44"/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47"/>
            <w:r>
              <w:rPr/>
              <w:t>Вироблено у звітному місяці</w:t>
            </w:r>
            <w:bookmarkEnd w:id="45"/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48"/>
            <w:r>
              <w:rPr/>
              <w:t>Інші надходження у звітному місяці</w:t>
            </w:r>
            <w:bookmarkEnd w:id="46"/>
          </w:p>
        </w:tc>
        <w:tc>
          <w:tcPr>
            <w:tcW w:w="41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49"/>
            <w:r>
              <w:rPr/>
              <w:t>Реалізовано у звітному місяці</w:t>
            </w:r>
            <w:bookmarkEnd w:id="47"/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50"/>
            <w:r>
              <w:rPr/>
              <w:t>Інші витрати у звітному місяці</w:t>
            </w:r>
            <w:bookmarkEnd w:id="48"/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51"/>
            <w:r>
              <w:rPr/>
              <w:t>Залишки на кінець звітного місяця в місцях зберігання</w:t>
            </w:r>
            <w:bookmarkEnd w:id="49"/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52"/>
            <w:r>
              <w:rPr/>
              <w:t>Примітки</w:t>
            </w:r>
            <w:bookmarkEnd w:id="50"/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53"/>
            <w:r>
              <w:rPr/>
              <w:t>усього</w:t>
            </w:r>
            <w:bookmarkEnd w:id="51"/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54"/>
            <w:r>
              <w:rPr/>
              <w:t>у тому числі на:</w:t>
            </w:r>
            <w:bookmarkEnd w:id="52"/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3" w:name="55"/>
            <w:r>
              <w:rPr/>
              <w:t>внутрішньому ринку</w:t>
            </w:r>
            <w:bookmarkEnd w:id="53"/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56"/>
            <w:r>
              <w:rPr/>
              <w:t>експорт</w:t>
            </w:r>
            <w:bookmarkEnd w:id="54"/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5" w:name="57"/>
            <w:r>
              <w:rPr>
                <w:b/>
                <w:bCs/>
              </w:rPr>
              <w:t>1</w:t>
            </w:r>
            <w:bookmarkEnd w:id="55"/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6" w:name="58"/>
            <w:r>
              <w:rPr>
                <w:b/>
                <w:bCs/>
              </w:rPr>
              <w:t>2</w:t>
            </w:r>
            <w:bookmarkEnd w:id="56"/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7" w:name="59"/>
            <w:r>
              <w:rPr>
                <w:b/>
                <w:bCs/>
              </w:rPr>
              <w:t>3</w:t>
            </w:r>
            <w:bookmarkEnd w:id="57"/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8" w:name="60"/>
            <w:r>
              <w:rPr>
                <w:b/>
                <w:bCs/>
              </w:rPr>
              <w:t>4</w:t>
            </w:r>
            <w:bookmarkEnd w:id="58"/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9" w:name="61"/>
            <w:r>
              <w:rPr>
                <w:b/>
                <w:bCs/>
              </w:rPr>
              <w:t>5</w:t>
            </w:r>
            <w:bookmarkEnd w:id="59"/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0" w:name="62"/>
            <w:r>
              <w:rPr>
                <w:b/>
                <w:bCs/>
              </w:rPr>
              <w:t>6</w:t>
            </w:r>
            <w:bookmarkEnd w:id="60"/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1" w:name="63"/>
            <w:r>
              <w:rPr>
                <w:b/>
                <w:bCs/>
              </w:rPr>
              <w:t>7</w:t>
            </w:r>
            <w:bookmarkEnd w:id="61"/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2" w:name="64"/>
            <w:r>
              <w:rPr>
                <w:b/>
                <w:bCs/>
              </w:rPr>
              <w:t>8</w:t>
            </w:r>
            <w:bookmarkEnd w:id="62"/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3" w:name="65"/>
            <w:r>
              <w:rPr>
                <w:b/>
                <w:bCs/>
              </w:rPr>
              <w:t>9</w:t>
            </w:r>
            <w:bookmarkEnd w:id="63"/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4" w:name="66"/>
            <w:r>
              <w:rPr>
                <w:b/>
                <w:bCs/>
              </w:rPr>
              <w:t>10</w:t>
            </w:r>
            <w:bookmarkEnd w:id="64"/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5" w:name="67"/>
            <w:r>
              <w:rPr>
                <w:b/>
                <w:bCs/>
              </w:rPr>
              <w:t>11</w:t>
            </w:r>
            <w:bookmarkEnd w:id="65"/>
          </w:p>
        </w:tc>
      </w:tr>
      <w:tr>
        <w:trPr>
          <w:trHeight w:val="353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>
          <w:sz w:val="28"/>
          <w:szCs w:val="36"/>
        </w:rPr>
      </w:pPr>
      <w:bookmarkStart w:id="66" w:name="79"/>
      <w:bookmarkEnd w:id="66"/>
      <w:r>
        <w:rPr>
          <w:sz w:val="28"/>
          <w:szCs w:val="36"/>
        </w:rPr>
        <w:t>II. Реалізація спирту</w:t>
      </w:r>
    </w:p>
    <w:p>
      <w:pPr>
        <w:pStyle w:val="Normal"/>
        <w:jc w:val="right"/>
        <w:rPr/>
      </w:pPr>
      <w:bookmarkStart w:id="67" w:name="79"/>
      <w:bookmarkStart w:id="68" w:name="80"/>
      <w:bookmarkEnd w:id="67"/>
      <w:r>
        <w:rPr/>
        <w:t>(дал б. с.)</w:t>
      </w:r>
      <w:bookmarkEnd w:id="68"/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8"/>
        <w:gridCol w:w="2321"/>
        <w:gridCol w:w="2104"/>
        <w:gridCol w:w="1395"/>
        <w:gridCol w:w="1084"/>
        <w:gridCol w:w="1175"/>
        <w:gridCol w:w="1545"/>
        <w:gridCol w:w="2060"/>
        <w:gridCol w:w="1542"/>
      </w:tblGrid>
      <w:tr>
        <w:trPr>
          <w:cantSplit w:val="true"/>
        </w:trPr>
        <w:tc>
          <w:tcPr>
            <w:tcW w:w="6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9" w:name="81"/>
            <w:r>
              <w:rPr/>
              <w:t>Отримувач спирту</w:t>
            </w:r>
            <w:bookmarkEnd w:id="69"/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0" w:name="82"/>
            <w:r>
              <w:rPr/>
              <w:t>Відвантажено у звітному місяці</w:t>
            </w:r>
            <w:bookmarkEnd w:id="70"/>
          </w:p>
        </w:tc>
        <w:tc>
          <w:tcPr>
            <w:tcW w:w="3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1" w:name="83"/>
            <w:r>
              <w:rPr/>
              <w:t>Мета використання спирту</w:t>
            </w:r>
            <w:bookmarkEnd w:id="71"/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84"/>
            <w:r>
              <w:rPr/>
              <w:t>Примітки</w:t>
            </w:r>
            <w:bookmarkEnd w:id="72"/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3" w:name="85"/>
            <w:r>
              <w:rPr/>
              <w:t>код адміністративно-</w:t>
              <w:br/>
              <w:t>територіальної одиниці</w:t>
            </w:r>
            <w:bookmarkEnd w:id="73"/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4" w:name="86"/>
            <w:r>
              <w:rPr/>
              <w:t>найменування підприємства / прізвище, ім'я, по батькові фізичної особи - суб'єкта господарювання</w:t>
            </w:r>
            <w:bookmarkEnd w:id="74"/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5" w:name="87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  <w:bookmarkEnd w:id="75"/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88"/>
            <w:r>
              <w:rPr/>
              <w:t>кількість</w:t>
            </w:r>
            <w:bookmarkEnd w:id="76"/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7" w:name="89"/>
            <w:r>
              <w:rPr/>
              <w:t>вид спирту</w:t>
            </w:r>
            <w:bookmarkEnd w:id="77"/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8" w:name="90"/>
            <w:r>
              <w:rPr/>
              <w:t>код спирту</w:t>
            </w:r>
            <w:bookmarkEnd w:id="78"/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9" w:name="91"/>
            <w:r>
              <w:rPr/>
              <w:t>вид продукції</w:t>
            </w:r>
            <w:bookmarkEnd w:id="79"/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92"/>
            <w:r>
              <w:rPr/>
              <w:t>код продукції, на виробництво якої відвантажено спирт</w:t>
            </w:r>
            <w:bookmarkEnd w:id="80"/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1" w:name="93"/>
            <w:r>
              <w:rPr>
                <w:b/>
                <w:bCs/>
              </w:rPr>
              <w:t>1</w:t>
            </w:r>
            <w:bookmarkEnd w:id="81"/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2" w:name="94"/>
            <w:r>
              <w:rPr>
                <w:b/>
                <w:bCs/>
              </w:rPr>
              <w:t>2</w:t>
            </w:r>
            <w:bookmarkEnd w:id="82"/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3" w:name="95"/>
            <w:r>
              <w:rPr>
                <w:b/>
                <w:bCs/>
              </w:rPr>
              <w:t>3</w:t>
            </w:r>
            <w:bookmarkEnd w:id="83"/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4" w:name="96"/>
            <w:r>
              <w:rPr>
                <w:b/>
                <w:bCs/>
              </w:rPr>
              <w:t>4</w:t>
            </w:r>
            <w:bookmarkEnd w:id="84"/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5" w:name="97"/>
            <w:r>
              <w:rPr>
                <w:b/>
                <w:bCs/>
              </w:rPr>
              <w:t>5</w:t>
            </w:r>
            <w:bookmarkEnd w:id="85"/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6" w:name="98"/>
            <w:r>
              <w:rPr>
                <w:b/>
                <w:bCs/>
              </w:rPr>
              <w:t>6</w:t>
            </w:r>
            <w:bookmarkEnd w:id="86"/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7" w:name="99"/>
            <w:r>
              <w:rPr>
                <w:b/>
                <w:bCs/>
              </w:rPr>
              <w:t>7</w:t>
            </w:r>
            <w:bookmarkEnd w:id="87"/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8" w:name="100"/>
            <w:r>
              <w:rPr>
                <w:b/>
                <w:bCs/>
              </w:rPr>
              <w:t>8</w:t>
            </w:r>
            <w:bookmarkEnd w:id="88"/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9" w:name="101"/>
            <w:r>
              <w:rPr>
                <w:b/>
                <w:bCs/>
              </w:rPr>
              <w:t>9</w:t>
            </w:r>
            <w:bookmarkEnd w:id="89"/>
          </w:p>
        </w:tc>
      </w:tr>
      <w:tr>
        <w:trPr>
          <w:trHeight w:val="403" w:hRule="atLeast"/>
          <w:cantSplit w:val="true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9"/>
        <w:gridCol w:w="3149"/>
        <w:gridCol w:w="7676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bookmarkStart w:id="90" w:name="111"/>
            <w:r>
              <w:rPr/>
              <w:t>Керівник (уповноважена особа)</w:t>
            </w:r>
            <w:bookmarkEnd w:id="90"/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/>
            </w:pPr>
            <w:bookmarkStart w:id="91" w:name="112"/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  <w:bookmarkEnd w:id="91"/>
          </w:p>
        </w:tc>
        <w:tc>
          <w:tcPr>
            <w:tcW w:w="7676" w:type="dxa"/>
            <w:tcBorders/>
          </w:tcPr>
          <w:p>
            <w:pPr>
              <w:pStyle w:val="Normal"/>
              <w:jc w:val="center"/>
              <w:rPr/>
            </w:pPr>
            <w:bookmarkStart w:id="92" w:name="113"/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  <w:bookmarkEnd w:id="92"/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bookmarkStart w:id="93" w:name="114"/>
            <w:r>
              <w:rPr/>
              <w:t>Головний бухгалтер (особа, відповідальна за ведення бухгалтерського обліку)</w:t>
            </w:r>
            <w:bookmarkEnd w:id="93"/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/>
            </w:pPr>
            <w:bookmarkStart w:id="94" w:name="115"/>
            <w:r>
              <w:rPr/>
              <w:t xml:space="preserve">  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  <w:bookmarkEnd w:id="94"/>
          </w:p>
        </w:tc>
        <w:tc>
          <w:tcPr>
            <w:tcW w:w="7676" w:type="dxa"/>
            <w:tcBorders/>
          </w:tcPr>
          <w:p>
            <w:pPr>
              <w:pStyle w:val="Normal"/>
              <w:jc w:val="center"/>
              <w:rPr/>
            </w:pPr>
            <w:bookmarkStart w:id="95" w:name="116"/>
            <w:r>
              <w:rPr/>
              <w:t xml:space="preserve">  </w:t>
            </w:r>
            <w:r>
              <w:rPr/>
              <w:br/>
              <w:t>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  <w:bookmarkEnd w:id="95"/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bookmarkStart w:id="96" w:name="117"/>
            <w:r>
              <w:rPr/>
              <w:t> </w:t>
            </w:r>
            <w:bookmarkEnd w:id="96"/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/>
            </w:pPr>
            <w:bookmarkStart w:id="97" w:name="118"/>
            <w:r>
              <w:rPr/>
              <w:t>М. П.</w:t>
              <w:br/>
            </w:r>
            <w:r>
              <w:rPr>
                <w:sz w:val="20"/>
                <w:szCs w:val="20"/>
              </w:rPr>
              <w:t>(за наявності)</w:t>
            </w:r>
            <w:bookmarkEnd w:id="97"/>
          </w:p>
        </w:tc>
        <w:tc>
          <w:tcPr>
            <w:tcW w:w="7676" w:type="dxa"/>
            <w:tcBorders/>
          </w:tcPr>
          <w:p>
            <w:pPr>
              <w:pStyle w:val="Normal"/>
              <w:rPr/>
            </w:pPr>
            <w:bookmarkStart w:id="98" w:name="119"/>
            <w:r>
              <w:rPr/>
              <w:t> </w:t>
            </w:r>
            <w:bookmarkEnd w:id="98"/>
          </w:p>
        </w:tc>
      </w:tr>
    </w:tbl>
    <w:p>
      <w:pPr>
        <w:pStyle w:val="Normal"/>
        <w:jc w:val="both"/>
        <w:rPr/>
      </w:pPr>
      <w:bookmarkStart w:id="99" w:name="120"/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  <w:bookmarkEnd w:id="9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880360</wp:posOffset>
                </wp:positionV>
                <wp:extent cx="9971405" cy="285750"/>
                <wp:effectExtent l="0" t="0" r="0" b="0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1280" cy="285840"/>
                          <a:chOff x="0" y="0"/>
                          <a:chExt cx="997128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"Інформаційно-аналітичний центр "ЛІГА",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"ЛІГА ЗАКОН",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4" descr="25m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1428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8.35pt;margin-top:226.8pt;width:785.15pt;height:22.5pt" coordorigin="567,4536" coordsize="15703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;top:4536;width:6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"Інформаційно-аналітичний центр "ЛІГА",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"ЛІГА ЗАКОН", 2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5235;top:4536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32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8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/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вичайний (веб)"/>
    <w:basedOn w:val="Normal"/>
    <w:qFormat/>
    <w:pPr>
      <w:spacing w:before="280" w:after="280"/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8:00Z</dcterms:created>
  <dc:creator>AVB</dc:creator>
  <dc:description/>
  <cp:keywords/>
  <dc:language>en-US</dc:language>
  <cp:lastModifiedBy>Alex</cp:lastModifiedBy>
  <cp:lastPrinted>2020-02-06T12:38:00Z</cp:lastPrinted>
  <dcterms:modified xsi:type="dcterms:W3CDTF">2020-02-06T10:38:00Z</dcterms:modified>
  <cp:revision>3</cp:revision>
  <dc:subject/>
  <dc:title/>
</cp:coreProperties>
</file>